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「提早準備‧邁向未來」生涯規劃研習營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活動目標：藉由完整的課程規劃，強化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 xml:space="preserve">學年度畢業生進入職場前應具備之知識、態度與職能，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體察自己深廣潛能，發掘本身優勢，提高職涯相關知識及競爭能力；並分析就業趨勢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及求職技巧，幫助青年學子掌握就業趨勢與未來生涯發展方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國立高雄應用科技大學行政大樓地下一樓國際會議廳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與對象：南區大專校院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校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屆畢業生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／不分科系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為限，額滿為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方式：本項活動採演講方式進行。</w:t>
      </w:r>
    </w:p>
    <w:p>
      <w:pPr>
        <w:pStyle w:val="Normal"/>
        <w:numPr>
          <w:ilvl w:val="0"/>
          <w:numId w:val="3"/>
        </w:numPr>
        <w:rPr/>
      </w:pPr>
      <w:r>
        <w:rPr/>
        <w:t>活動流程：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060"/>
        <w:gridCol w:w="1980"/>
        <w:gridCol w:w="16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40-10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相見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聯絡暨職涯輔導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大樓地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國際會議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-100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俊雄校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大樓地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國際會議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-10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輔會長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大樓地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國際會議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-1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高職涯相關知識及問題解決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提高職涯相關知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增進問題解決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提昇工作管理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在職場快樂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工業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安董事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大樓地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國際會議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13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聯絡技職涯輔導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大樓地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國際會議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0-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國際就業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提升國際宏觀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與外國同事之人際關係的要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撰寫優良英文履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加強英文面試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中山、國立高雄大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晃 講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大樓地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國際會議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0-15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聯絡暨職涯輔導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大樓地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國際會議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-1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與創新應有的修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統自動化實業有限公司總經理江金隆董事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大樓地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國際會議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0-175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規劃工具</w:t>
            </w:r>
            <w:r>
              <w:rPr>
                <w:rFonts w:eastAsia="標楷體" w:cs="標楷體" w:ascii="標楷體" w:hAnsi="標楷體"/>
              </w:rPr>
              <w:t>-UCAN</w:t>
            </w:r>
            <w:r>
              <w:rPr>
                <w:rFonts w:ascii="標楷體" w:hAnsi="標楷體" w:cs="標楷體" w:eastAsia="標楷體"/>
              </w:rPr>
              <w:t>診斷結果解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輔導組組長李慶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大樓地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國際會議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0-18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研習證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永福主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網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aac.kuas.edu.tw/front/bin/form.phtml?Nbr=7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>:1.</w:t>
      </w:r>
      <w:r>
        <w:rPr>
          <w:rFonts w:ascii="標楷體" w:hAnsi="標楷體" w:cs="標楷體" w:eastAsia="標楷體"/>
          <w:b/>
          <w:sz w:val="26"/>
          <w:szCs w:val="26"/>
        </w:rPr>
        <w:t>請參加同學事先至</w:t>
      </w:r>
      <w:r>
        <w:rPr>
          <w:rFonts w:eastAsia="標楷體" w:cs="標楷體" w:ascii="標楷體" w:hAnsi="標楷體"/>
          <w:b/>
          <w:sz w:val="26"/>
          <w:szCs w:val="26"/>
        </w:rPr>
        <w:t>UCAN</w:t>
      </w:r>
      <w:r>
        <w:rPr>
          <w:rFonts w:ascii="標楷體" w:hAnsi="標楷體" w:cs="標楷體" w:eastAsia="標楷體"/>
          <w:b/>
          <w:sz w:val="26"/>
          <w:szCs w:val="26"/>
        </w:rPr>
        <w:t>就業職能平台做職業興趣診斷</w:t>
      </w:r>
      <w:hyperlink r:id="rId3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https://ucan.moe.edu.tw/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次研習活動費用全程免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為響應環保政策，活動當天敬請自行攜帶環保餐具（環保筷、茶水杯等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聯絡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如有報名上的問題，請與校友聯絡中心許小姐聯絡，聯絡電話：</w:t>
      </w:r>
      <w:r>
        <w:rPr>
          <w:rFonts w:eastAsia="標楷體" w:cs="標楷體" w:ascii="標楷體" w:hAnsi="標楷體"/>
          <w:sz w:val="26"/>
          <w:szCs w:val="26"/>
        </w:rPr>
        <w:t>07-3814526#277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.kuas.edu.tw/front/bin/form.phtml?Nbr=7" TargetMode="External"/><Relationship Id="rId3" Type="http://schemas.openxmlformats.org/officeDocument/2006/relationships/hyperlink" Target="https://ucan.mo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05:00Z</dcterms:created>
  <dc:creator>user</dc:creator>
  <dc:description/>
  <cp:keywords/>
  <dc:language>en-US</dc:language>
  <cp:lastModifiedBy>慈濟大學</cp:lastModifiedBy>
  <dcterms:modified xsi:type="dcterms:W3CDTF">2011-05-17T01:05:00Z</dcterms:modified>
  <cp:revision>2</cp:revision>
  <dc:subject/>
  <dc:title>「提早準備‧邁向未來」生涯規劃研習營</dc:title>
</cp:coreProperties>
</file>